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32"/>
          <w:u w:val="single"/>
        </w:rPr>
        <w:t>VÁŽENÍ SOUPEŘI A KAMARÁD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</w:t>
      </w:r>
      <w:r>
        <w:rPr/>
        <w:t>DOVOLUJEME  SI  VÁS  POZVAT  N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9. ročník Mikulášské haly pro přípravku,  </w:t>
      </w:r>
    </w:p>
    <w:p>
      <w:pPr>
        <w:pStyle w:val="Heading1"/>
        <w:rPr/>
      </w:pPr>
      <w:r>
        <w:rPr/>
        <w:t xml:space="preserve">                              </w:t>
      </w:r>
      <w:r>
        <w:rPr/>
        <w:t>ml. a st. žactvo a dorost</w:t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ve Sportovní h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</w:t>
      </w:r>
      <w:r>
        <w:rPr>
          <w:sz w:val="32"/>
          <w:u w:val="single"/>
        </w:rPr>
        <w:t>V  Č. BUDĚJOVICÍC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Kdy :</w:t>
      </w:r>
      <w:r>
        <w:rPr/>
        <w:t xml:space="preserve">  neděle 8. prosinc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 :</w:t>
      </w:r>
      <w:r>
        <w:rPr/>
        <w:t xml:space="preserve">  </w:t>
      </w:r>
      <w:r>
        <w:rPr>
          <w:b/>
          <w:bCs/>
        </w:rPr>
        <w:t xml:space="preserve">10.00 h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hlášky :</w:t>
      </w:r>
      <w:r>
        <w:rPr/>
        <w:t xml:space="preserve"> do pátku 6. prosince 2013 do 20.00 hod na adresu:  </w:t>
      </w:r>
      <w:hyperlink r:id="rId2">
        <w:r>
          <w:rPr>
            <w:rStyle w:val="InternetLink"/>
          </w:rPr>
          <w:t>skcecova.vana@quick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plňky a škrty na místě v den závodu mezi  9.00 – 9.30 hod.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o přihlášky prosím uvádějte</w:t>
      </w:r>
      <w:r>
        <w:rPr/>
        <w:t xml:space="preserve">: Jméno a příjmení, rok narození (u dětí 2008 a ml.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celý datum narození), disciplíny a oddíl (nebo školu či školku)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-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artují: </w:t>
      </w:r>
      <w:r>
        <w:rPr/>
        <w:t xml:space="preserve">přípravka 2002 až 2008 a ml., ml. žactvo 2000 – 2001, st. žactvo 1998 – 1999,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/>
        <w:t xml:space="preserve">   dorost 1996 - 1997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t xml:space="preserve">  </w:t>
      </w:r>
      <w:r>
        <w:rPr>
          <w:b/>
          <w:bCs/>
        </w:rPr>
        <w:t>Vložené závody</w:t>
      </w:r>
      <w:r>
        <w:rPr/>
        <w:t>: junioři/ky 1994 – 1995 a muži a ženy 1993 a st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artovné: 40 Kč na osobu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y :</w:t>
      </w:r>
      <w:r>
        <w:rPr/>
        <w:t xml:space="preserve"> přípravka 2002 až 2005: 50 m, 60 m, 300 m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 xml:space="preserve">přípravka 2006 - 2007: 50 m, 60 m, 200 m     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přípravka 2008 a ml.: 50 m, 60 m, 100 m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ml. žactvo 2000 - 2001: 50 m, 60 m, 300 m</w:t>
      </w:r>
    </w:p>
    <w:p>
      <w:pPr>
        <w:pStyle w:val="Normal"/>
        <w:rPr/>
      </w:pPr>
      <w:r>
        <w:rPr/>
        <w:t xml:space="preserve">                    </w:t>
      </w:r>
      <w:r>
        <w:rPr/>
        <w:t>st. žactvo 1998 – 1999: 50 m, 60 m, 300 m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 xml:space="preserve">dorost 1996 - 1997: 50 m, 60 m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ložené závody: 50 m, 6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:</w:t>
      </w:r>
      <w:r>
        <w:rPr/>
        <w:t xml:space="preserve"> medaile, diplomy, sladkost</w:t>
      </w:r>
    </w:p>
    <w:p>
      <w:pPr>
        <w:pStyle w:val="Normal"/>
        <w:rPr/>
      </w:pPr>
      <w:r>
        <w:rPr/>
        <w:t xml:space="preserve">           </w:t>
      </w:r>
      <w:r>
        <w:rPr/>
        <w:t>6 nejlepších výkonů obdrží poháry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</w:t>
      </w:r>
      <w:r>
        <w:rPr/>
        <w:t>Každý účastník dostane sladkost</w:t>
      </w:r>
    </w:p>
    <w:p>
      <w:pPr>
        <w:pStyle w:val="Normal"/>
        <w:rPr/>
      </w:pPr>
      <w:r>
        <w:rPr/>
        <w:t xml:space="preserve">           </w:t>
      </w:r>
      <w:r>
        <w:rPr/>
        <w:t>Vložené závody: diplomy, sladko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          </w:t>
      </w:r>
      <w:r>
        <w:rPr>
          <w:i/>
          <w:iCs/>
        </w:rPr>
        <w:t xml:space="preserve">Medaile a diplomy budou předávat Mikuláš, čert a anděl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V</w:t>
      </w:r>
      <w:r>
        <w:rPr/>
        <w:t>š</w:t>
      </w:r>
      <w:r>
        <w:rPr>
          <w:color w:val="000000"/>
        </w:rPr>
        <w:t>echny běhy budou měřeny elektrick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 xml:space="preserve"> Každý ročník od roku 2000 a ml. závodí samostatně,  pokud budou v ročníku závodit nejméně tři závodníci. Pokud  budou v ročníku méně jak tři závodníci, bude spojen s jiným ročníkem. Od ročníku 1999 a st. závodí vždy společně dva roční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nto projekt je spolufinancován Krajským úřadem Jihočeského kraje Č. Budějovic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Za SK Čéčova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áň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cova.van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7:00Z</dcterms:created>
  <dc:creator>Bobeš</dc:creator>
  <dc:description/>
  <dc:language>en-US</dc:language>
  <cp:lastModifiedBy>Bobeš</cp:lastModifiedBy>
  <cp:lastPrinted>2013-11-30T13:03:00Z</cp:lastPrinted>
  <dcterms:modified xsi:type="dcterms:W3CDTF">2013-11-30T12:11:00Z</dcterms:modified>
  <cp:revision>77</cp:revision>
  <dc:subject/>
  <dc:title>                                      VÁŽENÍ SOUPEŘI A KAMARÁDI</dc:title>
</cp:coreProperties>
</file>